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REGULAMIN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NOWOROCZNEGO BIEGU PRZEŁAJOWEGO </w:t>
        <w:br/>
        <w:t>O PUCHAR WÓJTA GMINY SŁAWNO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ab/>
        <w:t>Organizator</w:t>
      </w:r>
      <w:r>
        <w:rPr/>
        <w:br/>
        <w:t xml:space="preserve">Gmina Sławno, ul Marszałka Józefa Piłsudskiego 31, 26–332 Sławno, </w:t>
        <w:br/>
        <w:t>tel. 44 755 18 50 oraz OGNISKO TKKF „Ceemka” IDZIKOWICE.</w:t>
      </w:r>
    </w:p>
    <w:p>
      <w:pPr>
        <w:pStyle w:val="NormalnyWeb"/>
        <w:spacing w:before="0" w:after="0"/>
        <w:rPr/>
      </w:pPr>
      <w:r>
        <w:rPr>
          <w:rStyle w:val="StrongEmphasis"/>
        </w:rPr>
        <w:tab/>
      </w:r>
    </w:p>
    <w:p>
      <w:pPr>
        <w:pStyle w:val="NormalnyWeb"/>
        <w:spacing w:before="0" w:after="0"/>
        <w:rPr/>
      </w:pPr>
      <w:r>
        <w:rPr>
          <w:rStyle w:val="StrongEmphasis"/>
        </w:rPr>
        <w:tab/>
        <w:t>Data i miejsce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8 stycznia 2017 roku.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ławno plac przy Gminnym Ośrodku Kultury, ul. Zielona 2.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ab/>
        <w:t xml:space="preserve">Trasa biegu, open </w:t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  <w:b w:val="false"/>
        </w:rPr>
        <w:t>Uczestnicy 18 +.</w:t>
      </w:r>
    </w:p>
    <w:p>
      <w:pPr>
        <w:pStyle w:val="NormalnyWeb"/>
        <w:spacing w:before="0" w:after="0"/>
        <w:rPr/>
      </w:pPr>
      <w:r>
        <w:rPr/>
        <w:t xml:space="preserve">Obowiązuje limit czasowy pokonania trasy 40 minut, długość trasy ok. 4200 m. </w:t>
        <w:br/>
        <w:t>Nawierzchnia  różna, zróżnicowana konfiguracj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ab/>
        <w:t>Program szczegółowy</w:t>
      </w:r>
      <w:r>
        <w:rPr/>
        <w:br/>
        <w:t xml:space="preserve">14.00 - otwarcie biura zawodów (czerwony, ogrzewany namiot przy </w:t>
      </w:r>
      <w:r>
        <w:rPr>
          <w:rStyle w:val="StrongEmphasis"/>
          <w:b w:val="false"/>
        </w:rPr>
        <w:t>placu Gminnego Ośrodka Kultury w Sławnie</w:t>
      </w:r>
      <w:r>
        <w:rPr/>
        <w:t>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/>
        <w:t xml:space="preserve">Od 14.00  - do 14.45 – zapisy do biegu         </w:t>
      </w:r>
    </w:p>
    <w:p>
      <w:pPr>
        <w:pStyle w:val="NormalnyWeb"/>
        <w:spacing w:before="0" w:after="0"/>
        <w:rPr/>
      </w:pPr>
      <w:r>
        <w:rPr/>
        <w:t xml:space="preserve">         </w:t>
      </w:r>
    </w:p>
    <w:p>
      <w:pPr>
        <w:pStyle w:val="NormalnyWeb"/>
        <w:spacing w:before="0" w:after="0"/>
        <w:rPr/>
      </w:pPr>
      <w:r>
        <w:rPr/>
        <w:t>14.55      - powitanie zawodników na linii startu</w:t>
        <w:br/>
        <w:t xml:space="preserve">15.00      - start biegu </w:t>
        <w:br/>
        <w:t>ok.15.50 - wręczenie pucharów, zakończenie imprezy.</w:t>
        <w:b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ab/>
        <w:t>Klasyfikacja</w:t>
      </w:r>
      <w:r>
        <w:rPr/>
        <w:br/>
        <w:t>O zajętym miejscu decyduje czas uzyskany przez zawodnika. W biegu będzie prowadzona klasyfikacja kobiet i mężczyz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rStyle w:val="StrongEmphasis"/>
        </w:rPr>
        <w:t>Pomiar czasu</w:t>
      </w:r>
      <w:r>
        <w:rPr/>
        <w:br/>
        <w:t xml:space="preserve">Pomiar czasu ręczny.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rStyle w:val="StrongEmphasis"/>
        </w:rPr>
        <w:t>Nagrody</w:t>
      </w:r>
      <w:r>
        <w:rPr/>
        <w:br/>
        <w:t>Za I, II i III miejsca przewidziane są puchary.</w:t>
      </w:r>
    </w:p>
    <w:p>
      <w:pPr>
        <w:pStyle w:val="NormalnyWeb"/>
        <w:spacing w:before="0" w:after="0"/>
        <w:rPr/>
      </w:pPr>
      <w:r>
        <w:rPr/>
        <w:t xml:space="preserve">Organizator zapewnia ciepły posiłek i napój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ab/>
      </w:r>
      <w:r>
        <w:rPr>
          <w:rStyle w:val="StrongEmphasis"/>
        </w:rPr>
        <w:t xml:space="preserve">Zgłoszenia </w:t>
      </w:r>
    </w:p>
    <w:p>
      <w:pPr>
        <w:pStyle w:val="NormalnyWeb"/>
        <w:spacing w:before="0" w:after="0"/>
        <w:rPr/>
      </w:pPr>
      <w:r>
        <w:rPr/>
        <w:t>Zgłoszeń należy dokonywać w dniu zawodów w biurze zawodów.</w:t>
      </w:r>
    </w:p>
    <w:p>
      <w:pPr>
        <w:pStyle w:val="NormalnyWeb"/>
        <w:spacing w:before="0" w:after="0"/>
        <w:rPr/>
      </w:pPr>
      <w:r>
        <w:rPr/>
        <w:t>Obowiązuje limit startujących 50 osób:</w:t>
      </w:r>
    </w:p>
    <w:p>
      <w:pPr>
        <w:pStyle w:val="NormalnyWeb"/>
        <w:spacing w:before="0" w:after="0"/>
        <w:rPr/>
      </w:pPr>
      <w:r>
        <w:rPr/>
        <w:tab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b/>
        </w:rPr>
        <w:tab/>
        <w:t>Uwaga, decyduje kolejność zgłoszeń.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</w:rPr>
        <w:t>Uczestnictwo</w:t>
      </w:r>
      <w:r>
        <w:rPr/>
        <w:br/>
        <w:t xml:space="preserve">Uczestnik przyjmuje do wiadomości, że udział w biegu wiąże się z wysiłkiem fizycznym </w:t>
        <w:br/>
        <w:t>i pociąga za sobą naturalne ryzyko i zagrożenie wypadkami, możliwość odniesienia obrażeń ciała i urazów fizycznych, w tym śmierci.</w:t>
      </w:r>
    </w:p>
    <w:p>
      <w:pPr>
        <w:pStyle w:val="NormalnyWeb"/>
        <w:spacing w:before="0" w:after="0"/>
        <w:rPr/>
      </w:pPr>
      <w:r>
        <w:rPr/>
        <w:tab/>
        <w:t xml:space="preserve">Przekazanie organizatorowi podpisanej karty zgłoszenia oznacza, że uczestnik rozważył i ocenił charakter, zakres i stopień ryzyka wiążącego się z uczestnictwem </w:t>
        <w:br/>
        <w:t xml:space="preserve">w imprezie i dobrowolnie zdecydował się podjąć to ryzyko startując w biegu wyłącznie </w:t>
        <w:br/>
        <w:t>na własną odpowiedzialność.</w:t>
        <w:br/>
        <w:tab/>
        <w:t xml:space="preserve">Pobranie numeru startowego przez zawodnika oznacza, że zawodnik zapoznał się </w:t>
        <w:br/>
        <w:t>z regulaminem biegu, akceptuje go i zobowiązuje się do jego przestrzegania.</w:t>
        <w:br/>
        <w:tab/>
        <w:t>Wszyscy zawodnicy startujący w biegu muszą zostać zweryfikowani w biurze zawodów w dniu. Podczas weryfikacji muszą okazać dowód osobisty lub paszport do kontroli daty urodzenia i obywatelstwa ewentualnie, dokument uprawniający do klasyfikacji dodatkowej.</w:t>
        <w:br/>
        <w:tab/>
        <w:t>Każdy zawodnik ma obowiązek zachować szczególną ostrożność podczas biegu.</w:t>
        <w:br/>
        <w:tab/>
        <w:t>Uczestnik wyraża zgodę na przetwarzanie danych osobowych oraz wizerunku,</w:t>
        <w:br/>
        <w:t xml:space="preserve">- każdy zawodnik ma obowiązek zapoznać się z regulaminem biegu i zobowiązany jest </w:t>
        <w:br/>
        <w:t>do jego przestrzegania.</w:t>
        <w:br/>
      </w:r>
    </w:p>
    <w:p>
      <w:pPr>
        <w:pStyle w:val="NormalnyWeb"/>
        <w:spacing w:before="0" w:after="0"/>
        <w:rPr/>
      </w:pPr>
      <w:r>
        <w:rPr/>
        <w:tab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ab/>
        <w:t>Ostateczna interpretacja regulaminu należy do organizatora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ind w:left="5664" w:firstLine="708"/>
        <w:jc w:val="center"/>
        <w:rPr/>
      </w:pPr>
      <w:r>
        <w:rPr>
          <w:rStyle w:val="StrongEmphasis"/>
        </w:rPr>
        <w:t>Organizator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3:00Z</dcterms:created>
  <dc:creator>TOP Opoczno</dc:creator>
  <dc:description/>
  <cp:keywords/>
  <dc:language>en-US</dc:language>
  <cp:lastModifiedBy>admin</cp:lastModifiedBy>
  <cp:lastPrinted>2017-01-03T12:48:00Z</cp:lastPrinted>
  <dcterms:modified xsi:type="dcterms:W3CDTF">2017-01-03T12:40:00Z</dcterms:modified>
  <cp:revision>20</cp:revision>
  <dc:subject/>
  <dc:title>REGULAMIN</dc:title>
</cp:coreProperties>
</file>