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pieczęć przedsiębiorcy)                                                      ……………………….., dnia 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kontaktowy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Wój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Gminy  Sław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dofinansowania kosztów kształcenia młodocianego pracownika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Podstawa prawna: art. 122 ustawy z dnia 14 grudnia 2016 r.- Prawo oświatowe ( Dz. U, </w:t>
        <w:br/>
        <w:t>z 2024 roku,poz.737, ze zm.)</w:t>
      </w:r>
    </w:p>
    <w:p>
      <w:pPr>
        <w:pStyle w:val="Heading1"/>
        <w:jc w:val="both"/>
        <w:rPr/>
      </w:pPr>
      <w:r>
        <w:rPr/>
        <w:t>I. Dane dotyczące młodocianego pracow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8"/>
        <w:gridCol w:w="419"/>
        <w:gridCol w:w="419"/>
        <w:gridCol w:w="418"/>
        <w:gridCol w:w="419"/>
        <w:gridCol w:w="210"/>
        <w:gridCol w:w="209"/>
        <w:gridCol w:w="419"/>
        <w:gridCol w:w="418"/>
        <w:gridCol w:w="419"/>
        <w:gridCol w:w="419"/>
        <w:gridCol w:w="4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miejsca zamieszkania młodocianego pracownik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(wypełnia ewidencja ludności)</w:t>
            </w:r>
          </w:p>
        </w:tc>
      </w:tr>
      <w:tr>
        <w:trPr>
          <w:trHeight w:val="90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OTWIERDZENI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I PODPIS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/>
        <w:t>Dane dotyczące kształcenia młodocianego pracow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430"/>
        <w:gridCol w:w="1838"/>
        <w:gridCol w:w="519"/>
      </w:tblGrid>
      <w:tr>
        <w:trPr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rzygotowania zawodowego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zawod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uczenie do wykonywania określonej prac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zawodu lub zakres przyuczenia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kres trwania umowy u pracodawcy (wnioskodawcy)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.................................do..................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Nazwa zakładu, w którym odbywało się przygotowanie zawodowe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zez młodocianego pracownika obowiązkowego dokształcania teoretycznego: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gzamin z kwalifikacji zawodowych ucz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gzaminu...............................................</w:t>
            </w:r>
          </w:p>
        </w:tc>
      </w:tr>
      <w:tr>
        <w:trPr>
          <w:trHeight w:val="561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 egzaminu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przeprowadzający egzamin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pracodawca zatrudniający młodocianego pracownika jest rzemieślnikiem zgodnie z ustawą </w:t>
            </w:r>
            <w:r>
              <w:rPr>
                <w:rFonts w:cs="Arial"/>
                <w:b/>
                <w:sz w:val="18"/>
                <w:szCs w:val="18"/>
              </w:rPr>
              <w:t>ustawą z dnia 22 marca 1989 r. o rzemiośl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y trwania umów (wypełnić w przypadku kształcenia u więcej niż jednego pracodawcy)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umowa – nazwa pracodawc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....................................do.................................</w:t>
            </w:r>
          </w:p>
        </w:tc>
      </w:tr>
      <w:tr>
        <w:trPr>
          <w:trHeight w:val="630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umowa – nazwa pracodawcy  </w:t>
            </w:r>
          </w:p>
          <w:p>
            <w:pPr>
              <w:pStyle w:val="Normal"/>
              <w:rPr/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....................................do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II. Oświadczenie o numerze konta, na które należy przesłać dofinan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2"/>
      </w:tblGrid>
      <w:tr>
        <w:trPr>
          <w:trHeight w:val="4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pełna nazwa bank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numer konta bankoweg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V. Załączniki, które należy dołączyć do złożonego wniosku:</w:t>
      </w:r>
    </w:p>
    <w:p>
      <w:pPr>
        <w:pStyle w:val="TextBody"/>
        <w:jc w:val="both"/>
        <w:rPr/>
      </w:pPr>
      <w:r>
        <w:rPr/>
        <w:t xml:space="preserve">1.Kopie dokumentów potwierdzających, że pracodawca lub osoba prowadząca zakład </w:t>
        <w:br/>
        <w:t>w imieniu pracodawcy albo osoba zatrudniona u pracodawcy posiada kwalifikacje wymagane do prowadzenia przygotowania zawodowego młodocianych;</w:t>
      </w:r>
    </w:p>
    <w:p>
      <w:pPr>
        <w:pStyle w:val="TextBody"/>
        <w:jc w:val="both"/>
        <w:rPr/>
      </w:pPr>
      <w:r>
        <w:rPr/>
        <w:t>2. Kopię umowy o pracę z młodocianym pracownikiem zawartej w celu przygotowania zawodowego.</w:t>
      </w:r>
    </w:p>
    <w:p>
      <w:pPr>
        <w:pStyle w:val="TextBody"/>
        <w:jc w:val="both"/>
        <w:rPr/>
      </w:pPr>
      <w:r>
        <w:rPr/>
        <w:t>3. Kopię odpowiednio dyplomu, świadectwa potwierdzającego zdanie egzaminu, albo zaświadczenie potwierdzające zdanie tego egzaminu przez młodocianego pracownika;</w:t>
      </w:r>
    </w:p>
    <w:p>
      <w:pPr>
        <w:pStyle w:val="TextBody"/>
        <w:jc w:val="both"/>
        <w:rPr/>
      </w:pPr>
      <w:r>
        <w:rPr/>
        <w:t>4. Zaświadczenia o pomocy de minimis otrzymane w okresie ostatnich 3 lat albo oświadczenia o wielkości pomocy de minimis otrzymanej w tym okresie  albo oświadczenia o nieotrzymaniu takiej pomocy w tym okresie;</w:t>
      </w:r>
    </w:p>
    <w:p>
      <w:pPr>
        <w:pStyle w:val="TextBody"/>
        <w:jc w:val="both"/>
        <w:rPr/>
      </w:pPr>
      <w:r>
        <w:rPr/>
        <w:t>5.Wypełniony f</w:t>
      </w:r>
      <w:r>
        <w:rPr>
          <w:color w:val="000000"/>
        </w:rPr>
        <w:t xml:space="preserve">ormularz informacji przedstawianych przy ubieganiu się o pomoc </w:t>
        <w:br/>
        <w:t xml:space="preserve">      de minimis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6.Kopie dokumentów potwierdzających krótszy okres kształcenia (w przypadku zmiany </w:t>
        <w:br/>
        <w:t xml:space="preserve">      umowy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. Świadectwo pracy młodocianego pracownika.</w:t>
      </w:r>
    </w:p>
    <w:p>
      <w:pPr>
        <w:pStyle w:val="TextBody"/>
        <w:jc w:val="both"/>
        <w:rPr/>
      </w:pPr>
      <w:r>
        <w:rPr>
          <w:color w:val="000000"/>
        </w:rPr>
        <w:t xml:space="preserve">8. Potwierdzenie realizacji przez młodocianego pracownika obowiązkowego dokształcania </w:t>
        <w:br/>
        <w:t xml:space="preserve">    teoretycznego lub kopia świadectwa szkolnego.</w:t>
      </w:r>
    </w:p>
    <w:p>
      <w:pPr>
        <w:pStyle w:val="TextBody"/>
        <w:jc w:val="both"/>
        <w:rPr/>
      </w:pPr>
      <w:r>
        <w:rPr>
          <w:color w:val="000000"/>
        </w:rPr>
        <w:t>9. Pełnomocnictwo jeżeli wnioskodawca reprezentowany jest przez inną osobę;</w:t>
      </w:r>
    </w:p>
    <w:p>
      <w:pPr>
        <w:pStyle w:val="TextBody"/>
        <w:jc w:val="both"/>
        <w:rPr/>
      </w:pPr>
      <w:r>
        <w:rPr>
          <w:color w:val="000000"/>
        </w:rPr>
        <w:t xml:space="preserve">10.Kopie dokumentu potwierdzającego status prawny  prowadzonej działalności, </w:t>
        <w:br/>
        <w:t xml:space="preserve">     w przypadku  spółek;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e kopie dokumentów powinny być obustronnie potwierdzone za zgodność  z oryginałem przez osoby uprawnione do reprezentowania podmiotu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świadczenia – potwierdzenie prawidłowości danych przez wnioskodawcę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wiadomy/a odpowiedzialności karnej z art.233 ustawy z dnia 6 czerwca 1997 r Kodeks Karny ( t.j. Dz.U. z 2024 r., poz.17) potwierdzam własnoręcznym podpisem, że przedstawione dane są zgodne ze stanem faktycznym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                                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0"/>
          <w:szCs w:val="28"/>
        </w:rPr>
        <w:t>miejscowość i data</w:t>
        <w:tab/>
        <w:t xml:space="preserve">                                                                                             podpis  wnioskodawcy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/Wyrażam  </w:t>
      </w:r>
      <w:r>
        <w:rPr>
          <w:b w:val="false"/>
          <w:bCs w:val="false"/>
          <w:sz w:val="24"/>
          <w:szCs w:val="24"/>
        </w:rPr>
        <w:t>zgodę na  przetwarzanie  moich  danych  osobowych      w celach związanych z przyznawaniem dofinansowania kosztów kształcenia młodocianego pracownika, zgodnie z ustawą z dnia 29 sierpnia 1997 roku o ochronie danych osobowych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                                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0"/>
          <w:szCs w:val="28"/>
        </w:rPr>
        <w:t>miejscowość i data</w:t>
        <w:tab/>
        <w:t xml:space="preserve">                                                                                             podpis 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9:00Z</dcterms:created>
  <dc:creator>OswiataHalina</dc:creator>
  <dc:description/>
  <cp:keywords/>
  <dc:language>en-US</dc:language>
  <cp:lastModifiedBy>Halina Biskup</cp:lastModifiedBy>
  <cp:lastPrinted>2020-09-23T15:25:00Z</cp:lastPrinted>
  <dcterms:modified xsi:type="dcterms:W3CDTF">2024-09-17T12:29:00Z</dcterms:modified>
  <cp:revision>32</cp:revision>
  <dc:subject/>
  <dc:title/>
</cp:coreProperties>
</file>